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>10/11/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711"/>
        <w:gridCol w:w="1953"/>
        <w:gridCol w:w="1550"/>
      </w:tblGrid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N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pter 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arsha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11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(23, 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Ritesh Gujarath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(25, 2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lesh Kas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11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/14 (27, 2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Guruprasad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(29, 3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Ritu Mange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2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(31, 3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Hasumatiben Dav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(33, 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Upadhyay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12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/16 (35, 3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ilip Jan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(37, 3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Amita Vya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-12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(39, 4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andeep Binorkar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(41, 4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Dr. Dilip Jani</dc:creator>
  <dc:description/>
  <dc:language>en-US</dc:language>
  <cp:lastModifiedBy>Dr. Dilip Jani</cp:lastModifiedBy>
  <dcterms:modified xsi:type="dcterms:W3CDTF">2009-12-11T08:49:00Z</dcterms:modified>
  <cp:revision>17</cp:revision>
  <dc:subject/>
  <dc:title>Date : </dc:title>
</cp:coreProperties>
</file>